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bookmarkStart w:id="0" w:name="_Hlk23328519"/>
      <w:bookmarkEnd w:id="0"/>
      <w:r>
        <w:rPr/>
        <w:t xml:space="preserve">SUBCHAPTER 14H </w:t>
        <w:noBreakHyphen/>
        <w:t xml:space="preserve"> SANITATION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0100 - SAN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14H .0101</w:t>
        <w:tab/>
        <w:t>COPY OF RULES TO COSMETOLOGY STUDENT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1;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RC objection September 19, 2019 and rule returned to the agency on October 17, 2019.</w:t>
      </w:r>
    </w:p>
    <w:p>
      <w:pPr>
        <w:pStyle w:val="Normal"/>
        <w:rPr/>
      </w:pPr>
      <w:r>
        <w:rPr/>
      </w:r>
      <w:bookmarkStart w:id="1" w:name="_Hlk23328519"/>
      <w:bookmarkStart w:id="2" w:name="_Hlk23328519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